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844165</wp:posOffset>
                </wp:positionH>
                <wp:positionV relativeFrom="paragraph">
                  <wp:posOffset>-266065</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3.95pt;margin-top:-20.95pt;width:62.15pt;height:107.9pt" coordorigin="4479,-419" coordsize="1243,2158">
                <v:group id="shape_0" style="position:absolute;left:4479;top:-419;width:1243;height:2158">
                  <v:shapetype id="_x0000_t202" coordsize="21600,21600" o:spt="202" path="m,l,21600l21600,21600l21600,xe">
                    <v:stroke joinstyle="miter"/>
                    <v:path gradientshapeok="t" o:connecttype="rect"/>
                  </v:shapetype>
                  <v:shape id="shape_0" stroked="f" o:allowincell="f" style="position:absolute;left:4832;top:-261;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419;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79;top:61;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79;top:61;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42;top:124;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103;top:124;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395;top:281;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395;top:282;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394;top:286;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93;top:288;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91;top:29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91;top:294;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89;top:297;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88;top:299;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86;top:302;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86;top:305;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84;top:308;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83;top:311;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81;top:313;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80;top:316;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377;top:319;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377;top:322;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374;top:324;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374;top:327;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372;top:330;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369;top:332;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368;top:336;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367;top:338;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65;top:340;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63;top:344;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60;top:346;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59;top:349;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57;top:352;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54;top:354;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51;top:357;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50;top:360;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47;top:363;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44;top:364;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40;top:368;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40;top:371;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36;top:372;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33;top:375;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31;top:379;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27;top:380;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23;top:383;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22;top:386;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18;top:389;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15;top:391;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14;top:394;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14;top:397;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15;top:398;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23;top:402;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27;top:404;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33;top:407;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40;top:408;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44;top:412;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50;top:415;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55;top:416;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52;top:420;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50;top:422;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48;top:425;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44;top:427;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42;top:430;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40;top:432;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36;top:435;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34;top:437;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32;top:439;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29;top:442;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25;top:444;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23;top:447;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18;top:449;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15;top:453;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13;top:454;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08;top:456;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05;top:459;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01;top:462;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97;top:464;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93;top:466;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89;top:469;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84;top:471;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80;top:473;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275;top:475;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270;top:479;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265;top:480;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59;top:482;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59;top:486;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59;top:488;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265;top:489;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270;top:492;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276;top:495;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81;top:522;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87;top:524;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91;top:526;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96;top:529;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01;top:531;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06;top:533;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12;top:536;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16;top:539;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21;top:541;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25;top:542;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27;top:546;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23;top:548;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22;top:550;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18;top:553;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15;top:555;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13;top:558;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09;top:561;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06;top:562;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04;top:565;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00;top:567;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97;top:570;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93;top:572;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90;top:574;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87;top:576;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83;top:579;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80;top:581;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277;top:583;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273;top:587;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270;top:588;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266;top:590;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62;top:592;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59;top:596;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55;top:597;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50;top:599;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47;top:603;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42;top:605;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39;top:606;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34;top:608;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30;top:612;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26;top:614;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23;top:615;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23;top:617;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23;top:621;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28;top:623;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33;top:624;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39;top:626;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43;top:630;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49;top:632;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54;top:633;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58;top:636;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63;top:639;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268;top:641;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273;top:642;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277;top:645;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82;top:647;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87;top:650;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92;top:651;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96;top:654;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01;top:656;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05;top:658;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10;top:661;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15;top:663;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19;top:700;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23;top:704;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29;top:705;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32;top:707;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38;top:710;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40;top:713;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46;top:715;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50;top:717;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55;top:720;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59;top:723;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64;top:724;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368;top:726;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372;top:730;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376;top:732;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80;top:734;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85;top:737;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89;top:739;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93;top:741;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97;top:743;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01;top:746;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05;top:749;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09;top:750;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14;top:752;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17;top:756;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22;top:758;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25;top:759;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29;top:763;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33;top:765;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38;top:767;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41;top:770;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45;top:772;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50;top:774;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53;top:777;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58;top:779;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61;top:781;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466;top:784;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469;top:787;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473;top:788;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477;top:790;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81;top:793;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84;top:796;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89;top:797;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93;top:800;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95;top:802;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500;top:805;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04;top:806;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08;top:809;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11;top:812;width:43;height:33;mso-wrap-style:none;v-text-anchor:middle">
                    <v:fill o:detectmouseclick="t" type="solid" color2="#172e78"/>
                    <v:stroke color="#3465a4" joinstyle="round" endcap="flat"/>
                    <w10:wrap type="none"/>
                  </v:shape>
                </v:group>
                <v:group id="shape_0" style="position:absolute;left:4637;top:282;width:940;height:1079">
                  <v:shape id="shape_0" coordsize="73,57" path="m0,55l67,0l71,4l73,9l14,57l7,57l0,55xe" fillcolor="#e8ce80" stroked="f" o:allowincell="f" style="position:absolute;left:5515;top:814;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18;top:815;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23;top:819;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26;top:82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31;top:823;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34;top:824;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39;top:828;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41;top:83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46;top:83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50;top:83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52;top:83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56;top:839;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60;top:84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64;top:84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568;top:845;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571;top:84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575;top:84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23;top:282;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836;top:288;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30;top:288;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53;top:291;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45;top:293;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41;top:295;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664;top:299;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664;top:301;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665;top:304;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666;top:309;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667;top:312;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667;top:316;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668;top:319;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668;top:324;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669;top:327;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669;top:333;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668;top:336;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667;top:342;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666;top:346;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665;top:353;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662;top:359;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660;top:363;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57;top:370;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53;top:376;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51;top:380;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47;top:385;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43;top:389;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42;top:359;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42;top:359;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41;top:360;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40;top:361;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39;top:362;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39;top:363;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39;top:363;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37;top:366;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37;top:368;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37;top:369;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37;top:371;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37;top:372;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37;top:375;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37;top:377;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37;top:379;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37;top:380;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37;top:383;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37;top:385;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39;top:387;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39;top:389;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39;top:390;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39;top:393;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40;top:396;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40;top:398;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41;top:400;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41;top:402;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41;top:405;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42;top:408;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42;top:409;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42;top:412;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43;top:414;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43;top:417;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44;top:419;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44;top:422;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45;top:426;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47;top:427;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48;top:430;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48;top:434;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49;top:435;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50;top:438;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51;top:442;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51;top:444;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52;top:447;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53;top:451;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54;top:453;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56;top:456;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57;top:460;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58;top:463;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660;top:467;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660;top:470;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661;top:473;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662;top:478;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664;top:480;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665;top:485;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666;top:489;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668;top:493;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669;top:497;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669;top:501;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670;top:505;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673;top:510;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674;top:514;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675;top:496;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677;top:496;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678;top:496;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678;top:498;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81;top:499;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82;top:503;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84;top:505;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85;top:507;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87;top:509;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87;top:512;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90;top:514;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91;top:517;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92;top:519;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95;top:522;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97;top:524;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98;top:527;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700;top:529;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701;top:532;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703;top:535;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706;top:537;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707;top:540;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708;top:543;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09;top:545;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12;top:548;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15;top:552;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16;top:553;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18;top:556;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20;top:560;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23;top:562;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24;top:565;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26;top:569;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28;top:570;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31;top:573;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33;top:577;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34;top:580;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36;top:584;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39;top:587;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41;top:589;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42;top:594;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43;top:597;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47;top:599;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50;top:603;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51;top:606;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53;top:610;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56;top:613;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759;top:615;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760;top:619;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762;top:622;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764;top:626;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768;top:629;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769;top:632;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771;top:636;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774;top:639;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777;top:643;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778;top:647;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81;top:650;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84;top:654;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86;top:658;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88;top:662;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91;top:666;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94;top:670;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96;top:675;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98;top:679;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801;top:685;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804;top:689;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805;top:695;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09;top:699;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11;top:705;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13;top:711;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15;top:716;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18;top:723;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21;top:730;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24;top:737;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25;top:744;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28;top:753;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30;top:762;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33;top:772;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34;top:78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36;top:815;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40;top:823;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42;top:83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43;top:83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45;top:83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847;top:84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850;top:84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851;top:84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852;top:849;width:1;height:1;mso-wrap-style:none;v-text-anchor:middle">
                    <v:fill o:detectmouseclick="t" type="solid" color2="#080d1b"/>
                    <v:stroke color="#3465a4" joinstyle="round" endcap="flat"/>
                    <w10:wrap type="none"/>
                  </v:shape>
                  <v:shape id="shape_0" path="m0,0l0,0l0,0l0,0l0,0l0,0xe" fillcolor="#f5f0de" stroked="f" o:allowincell="f" style="position:absolute;left:4853;top:85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37;top:288;width:333;height:562;mso-wrap-style:none;v-text-anchor:middle">
                    <v:fill o:detectmouseclick="t" on="false"/>
                    <v:stroke color="#1f1a17" weight="5040" joinstyle="round" endcap="flat"/>
                    <w10:wrap type="none"/>
                  </v:shape>
                  <v:shape id="shape_0" coordsize="3,4" path="m3,2l1,4l0,0l3,2xe" fillcolor="#d8ab2d" stroked="f" o:allowincell="f" style="position:absolute;left:4921;top:135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922;top:135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922;top:135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922;top:135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924;top:135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924;top:1354;width:6;height:6;mso-wrap-style:none;v-text-anchor:middle">
                    <v:fill o:detectmouseclick="t" type="solid" color2="#2148bf"/>
                    <v:stroke color="#3465a4" joinstyle="round" endcap="flat"/>
                    <w10:wrap type="none"/>
                  </v:shape>
                </v:group>
                <v:group id="shape_0" style="position:absolute;left:4924;top:1356;width:252;height:160">
                  <v:shape id="shape_0" coordsize="16,14" path="m0,9l11,0l16,1l2,14l0,9xe" fillcolor="#dfb944" stroked="f" o:allowincell="f" style="position:absolute;left:4924;top:1356;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924;top:1356;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924;top:1357;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924;top:1358;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924;top:1358;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925;top:1359;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925;top:1359;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925;top:1360;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925;top:1360;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925;top:1361;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925;top:1361;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927;top:1362;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927;top:1363;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927;top:1363;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928;top:1363;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928;top:1363;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928;top:1365;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929;top:1365;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929;top:1366;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929;top:1366;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30;top:1367;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30;top:1368;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930;top:1368;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931;top:1369;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933;top:1369;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933;top:1370;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933;top:1370;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934;top:1371;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935;top:1371;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936;top:1372;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936;top:1372;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937;top:1372;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938;top:1374;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938;top:1374;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939;top:1375;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941;top:1375;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942;top:1376;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42;top:1376;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42;top:1377;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942;top:1378;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944;top:1380;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944;top:1382;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945;top:1382;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946;top:1384;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947;top:1385;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947;top:1386;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948;top:1388;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950;top:1389;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951;top:1391;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951;top:1392;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951;top:1393;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952;top:1395;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953;top:1396;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953;top:1397;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954;top:1400;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955;top:1400;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955;top:1402;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956;top:1403;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958;top:1404;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959;top:1406;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959;top:1408;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959;top:1409;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959;top:1409;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961;top:1410;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961;top:1411;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962;top:1412;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963;top:1413;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963;top:1416;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963;top:1417;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965;top:1418;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967;top:1418;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968;top:1419;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968;top:1420;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969;top:1421;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969;top:1422;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969;top:1423;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970;top:1425;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971;top:1426;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972;top:1427;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975;top:1427;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976;top:1428;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977;top:1430;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978;top:1431;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978;top:1433;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79;top:1434;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80;top:1435;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80;top:1436;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82;top:1436;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84;top:1437;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85;top:1438;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86;top:1438;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87;top:1439;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88;top:1440;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89;top:1440;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90;top:1442;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92;top:1443;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93;top:1443;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94;top:1444;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995;top:1444;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996;top:1444;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996;top:1445;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997;top:1446;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997;top:1446;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999;top:1447;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5002;top:1448;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5003;top:1448;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5004;top:1450;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5005;top:1451;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5005;top:1451;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5006;top:1452;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5007;top:1452;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5010;top:1453;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5011;top:1453;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5013;top:1453;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5014;top:1454;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5014;top:1455;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5018;top:1455;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5019;top:1456;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5021;top:1457;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5022;top:1457;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5023;top:1459;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5024;top:1460;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5027;top:1460;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5029;top:1461;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5030;top:1462;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5031;top:1462;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5031;top:1462;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035;top:1463;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035;top:1463;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038;top:1464;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039;top:1464;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041;top:1465;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043;top:1467;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044;top:1467;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046;top:1468;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047;top:1469;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049;top:1469;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050;top:1470;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052;top:1471;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54;top:1471;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55;top:1471;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057;top:1471;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058;top:1472;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060;top:1472;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061;top:1473;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063;top:1473;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065;top:1473;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066;top:1474;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069;top:1474;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069;top:1474;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071;top:1476;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073;top:1476;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075;top:1476;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078;top:1477;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078;top:1477;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80;top:1477;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82;top:1478;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84;top:1478;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86;top:1478;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88;top:1479;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89;top:1479;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91;top:1479;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094;top:1480;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096;top:1480;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097;top:1480;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099;top:1480;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100;top:1480;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103;top:1480;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105;top:1481;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106;top:1481;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107;top:1482;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11;top:1482;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112;top:1484;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114;top:1484;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115;top:1485;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117;top:1485;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120;top:1486;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122;top:1487;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123;top:1487;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124;top:1488;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126;top:1489;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129;top:1489;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131;top:1489;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32;top:1490;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34;top:1490;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135;top:1491;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138;top:1493;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140;top:1493;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141;top:1494;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141;top:1495;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45;top:1495;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46;top:1496;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148;top:1497;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149;top:1498;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150;top:1498;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152;top:1498;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154;top:1499;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156;top:1501;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158;top:1502;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158;top:1503;width:17;height:12;mso-wrap-style:none;v-text-anchor:middle">
                    <v:fill o:detectmouseclick="t" type="solid" color2="#070c25"/>
                    <v:stroke color="#3465a4" joinstyle="round" endcap="flat"/>
                    <w10:wrap type="none"/>
                  </v:shape>
                </v:group>
                <v:group id="shape_0" style="position:absolute;left:4798;top:960;width:612;height:569">
                  <v:shape id="shape_0" coordsize="30,23" path="m0,21l26,0l30,2l5,23l0,21xe" fillcolor="#f9f5e1" stroked="f" o:allowincell="f" style="position:absolute;left:5161;top:1505;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163;top:1506;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164;top:1506;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166;top:1507;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167;top:1508;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168;top:1508;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171;top:1509;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172;top:1510;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174;top:1510;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175;top:1511;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178;top:1512;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79;top:1514;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81;top:1515;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82;top:1516;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84;top:1517;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86;top:1517;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87;top:1517;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89;top:1518;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190;top:1519;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192;top:1520;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195;top:1522;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196;top:1523;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196;top:1523;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198;top:1524;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200;top:1525;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203;top:1526;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204;top:1526;width:1;height:0;mso-wrap-style:none;v-text-anchor:middle">
                    <v:fill o:detectmouseclick="t" type="solid" color2="#1f43ac"/>
                    <v:stroke color="#3465a4" joinstyle="round" endcap="flat"/>
                    <w10:wrap type="none"/>
                  </v:shape>
                  <v:rect id="shape_0" fillcolor="#dfba4d" stroked="f" o:allowincell="f" style="position:absolute;left:5205;top:1527;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21;top:1354;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798;top:960;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800;top:960;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801;top:963;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802;top:965;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803;top:967;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805;top:967;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805;top:969;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805;top:970;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805;top:970;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806;top:972;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808;top:973;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09;top:975;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09;top:977;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09;top:978;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808;top:979;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808;top:981;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808;top:983;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808;top:984;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806;top:988;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806;top:990;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806;top:992;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808;top:994;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808;top:996;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09;top:1000;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09;top:1003;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10;top:1006;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11;top:1009;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12;top:1012;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14;top:1015;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15;top:1020;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18;top:1023;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19;top:1028;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22;top:1031;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23;top:1036;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26;top:1039;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28;top:1042;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30;top:1047;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31;top:1050;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33;top:1055;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34;top:1058;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35;top:1063;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36;top:1066;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38;top:1071;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40;top:1075;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42;top:1080;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43;top:1084;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43;top:1088;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44;top:1093;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44;top:1097;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45;top:1101;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45;top:1105;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44;top:1111;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43;top:1114;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42;top:1118;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42;top:1122;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40;top:1126;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39;top:1131;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39;top:1135;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39;top:1139;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39;top:1142;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39;top:1146;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39;top:1148;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39;top:1151;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39;top:1155;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39;top:1157;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39;top:1160;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39;top:1163;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40;top:1165;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42;top:1168;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43;top:1172;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44;top:1174;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45;top:1178;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46;top:1181;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47;top:1183;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48;top:1184;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50;top:1185;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51;top:1188;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52;top:1190;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53;top:1192;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53;top:1192;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56;top:1195;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58;top:1197;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860;top:1199;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860;top:1201;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862;top:1201;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863;top:1204;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864;top:1206;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867;top:1208;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868;top:1210;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869;top:1210;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872;top:1213;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875;top:1215;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877;top:1028;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878;top:1026;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81;top:1025;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84;top:1024;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86;top:1023;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87;top:1021;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90;top:1021;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94;top:1020;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96;top:1019;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900;top:1019;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904;top:1019;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906;top:1020;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10;top:1020;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13;top:1020;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17;top:1020;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20;top:1020;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23;top:1020;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27;top:1020;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31;top:1020;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34;top:1021;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38;top:1021;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42;top:1023;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45;top:1024;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48;top:1025;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52;top:1028;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56;top:1029;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959;top:1030;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963;top:1031;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966;top:1032;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970;top:1034;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973;top:1036;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978;top:1038;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80;top:1039;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85;top:1044;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87;top:1047;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88;top:1049;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90;top:1054;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91;top:1057;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93;top:1059;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94;top:1064;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95;top:1066;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96;top:1071;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97;top:1074;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97;top:1076;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99;top:1081;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002;top:1084;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004;top:1088;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006;top:1092;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008;top:1096;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11;top:1100;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13;top:1103;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14;top:1107;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18;top:1112;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20;top:1115;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23;top:1120;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25;top:1123;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29;top:1130;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31;top:1135;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35;top:1141;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39;top:1147;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41;top:1154;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46;top:1159;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49;top:1165;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52;top:1172;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55;top:1178;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060;top:1183;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062;top:1191;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065;top:1197;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069;top:1204;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072;top:1210;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075;top:1217;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078;top:1354;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82;top:1357;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86;top:1363;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89;top:1372;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95;top:1383;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99;top:1394;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103;top:1399;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107;top:1401;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13;top:1405;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17;top:1410;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21;top:1412;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24;top:1414;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29;top:1417;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33;top:1419;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37;top:1421;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41;top:1423;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45;top:1426;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50;top:1428;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52;top:1429;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55;top:1429;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160;top:1430;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162;top:1434;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166;top:1437;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169;top:1438;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172;top:1442;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177;top:1445;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79;top:1445;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86;top:1446;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91;top:1447;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96;top:1447;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201;top:1448;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205;top:1451;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10;top:1453;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215;top:1454;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20;top:1457;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25;top:1460;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30;top:1463;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35;top:1468;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240;top:1471;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44;top:1472;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50;top:1474;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254;top:1477;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260;top:1479;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266;top:1481;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270;top:1482;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277;top:1484;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82;top:1486;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87;top:1488;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293;top:1490;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299;top:1492;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304;top:1494;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10;top:1496;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314;top:1497;width:8;height:3;mso-wrap-style:none;v-text-anchor:middle">
                  <v:fill o:detectmouseclick="t" type="solid" color2="#10193b"/>
                  <v:stroke color="#3465a4" joinstyle="round" endcap="flat"/>
                  <w10:wrap type="none"/>
                </v:shape>
                <v:shape id="shape_0" coordsize="5,3" path="m0,3l5,0l5,3l0,3xe" fillcolor="#efe4bd" stroked="f" o:allowincell="f" style="position:absolute;left:5321;top:1499;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98;top:960;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942;top:1272;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87;top:1277;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5014;top:1360;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195;top:1112;width:39;height:34;mso-wrap-style:none;v-text-anchor:middle">
                  <v:fill o:detectmouseclick="t" on="false"/>
                  <v:stroke color="#1f1a17" weight="5040" joinstyle="round" endcap="flat"/>
                  <w10:wrap type="none"/>
                </v:shape>
                <v:shape id="shape_0" coordsize="71,54" path="m0,54l55,4l71,0l62,40l52,54e" stroked="t" o:allowincell="f" style="position:absolute;left:5236;top:1128;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80;top:1156;width:41;height:41;mso-wrap-style:none;v-text-anchor:middle">
                  <v:fill o:detectmouseclick="t" on="false"/>
                  <v:stroke color="#1f1a17" weight="5040" joinstyle="round" endcap="flat"/>
                  <w10:wrap type="none"/>
                </v:shape>
                <v:shape id="shape_0" coordsize="106,14" path="m0,0l14,14l62,14l106,14e" stroked="t" o:allowincell="f" style="position:absolute;left:5148;top:1410;width:59;height:6;mso-wrap-style:none;v-text-anchor:middle">
                  <v:fill o:detectmouseclick="t" on="false"/>
                  <v:stroke color="#1f1a17" weight="5040" joinstyle="round" endcap="flat"/>
                  <w10:wrap type="none"/>
                </v:shape>
                <v:shape id="shape_0" coordsize="119,18" path="m119,14l91,16l50,18l0,0e" stroked="t" o:allowincell="f" style="position:absolute;left:5158;top:1432;width:66;height:9;mso-wrap-style:none;v-text-anchor:middle">
                  <v:fill o:detectmouseclick="t" on="false"/>
                  <v:stroke color="#1f1a17" weight="5040" joinstyle="round" endcap="flat"/>
                  <w10:wrap type="none"/>
                </v:shape>
                <v:shape id="shape_0" coordsize="158,20" path="m0,0l40,20l113,14l158,14e" stroked="t" o:allowincell="f" style="position:absolute;left:5185;top:1454;width:88;height:9;mso-wrap-style:none;v-text-anchor:middle">
                  <v:fill o:detectmouseclick="t" on="false"/>
                  <v:stroke color="#1f1a17" weight="5040" joinstyle="round" endcap="flat"/>
                  <w10:wrap type="none"/>
                </v:shape>
              </v:group>
            </w:pict>
          </mc:Fallback>
        </mc:AlternateContent>
      </w:r>
    </w:p>
    <w:p>
      <w:pPr>
        <w:pStyle w:val="Normal"/>
        <w:ind w:left="6120" w:hanging="0"/>
        <w:jc w:val="right"/>
        <w:rPr>
          <w:b/>
          <w:b/>
          <w:sz w:val="24"/>
          <w:szCs w:val="24"/>
        </w:rPr>
      </w:pPr>
      <w:r>
        <w:rPr>
          <w:b/>
          <w:sz w:val="24"/>
          <w:szCs w:val="24"/>
        </w:rPr>
      </w:r>
    </w:p>
    <w:p>
      <w:pPr>
        <w:pStyle w:val="Normal"/>
        <w:ind w:left="6120" w:hanging="0"/>
        <w:jc w:val="right"/>
        <w:rPr>
          <w:sz w:val="24"/>
          <w:szCs w:val="24"/>
        </w:rPr>
      </w:pPr>
      <w:r>
        <w:rPr>
          <w:sz w:val="24"/>
          <w:szCs w:val="24"/>
        </w:rPr>
      </w:r>
    </w:p>
    <w:p>
      <w:pPr>
        <w:pStyle w:val="Heading"/>
        <w:ind w:left="6120" w:hanging="0"/>
        <w:rPr>
          <w:sz w:val="24"/>
          <w:szCs w:val="24"/>
        </w:rPr>
      </w:pPr>
      <w:r>
        <w:rPr>
          <w:sz w:val="24"/>
          <w:szCs w:val="24"/>
        </w:rPr>
      </w:r>
    </w:p>
    <w:p>
      <w:pPr>
        <w:pStyle w:val="Heading"/>
        <w:rPr/>
      </w:pPr>
      <w:r>
        <w:rPr/>
      </w:r>
    </w:p>
    <w:p>
      <w:pPr>
        <w:pStyle w:val="Heading"/>
        <w:rPr/>
      </w:pPr>
      <w:r>
        <w:rPr/>
      </w:r>
    </w:p>
    <w:p>
      <w:pPr>
        <w:pStyle w:val="Heading"/>
        <w:rPr/>
      </w:pPr>
      <w:r>
        <w:rPr/>
      </w:r>
    </w:p>
    <w:p>
      <w:pPr>
        <w:pStyle w:val="Heading"/>
        <w:rPr>
          <w:szCs w:val="24"/>
        </w:rPr>
      </w:pPr>
      <w:r>
        <w:rPr>
          <w:szCs w:val="24"/>
        </w:rPr>
        <w:t>Российская Федерация</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ОВЕТСКИЙ РАЙОН</w:t>
      </w:r>
    </w:p>
    <w:p>
      <w:pPr>
        <w:pStyle w:val="Normal"/>
        <w:jc w:val="center"/>
        <w:rPr>
          <w:b/>
          <w:b/>
          <w:sz w:val="24"/>
          <w:szCs w:val="24"/>
        </w:rPr>
      </w:pPr>
      <w:r>
        <w:rPr>
          <w:b/>
          <w:sz w:val="24"/>
          <w:szCs w:val="24"/>
        </w:rPr>
      </w:r>
    </w:p>
    <w:p>
      <w:pPr>
        <w:pStyle w:val="Heading2"/>
        <w:pBdr>
          <w:bottom w:val="single" w:sz="12" w:space="10" w:color="000000"/>
        </w:pBdr>
        <w:jc w:val="center"/>
        <w:rPr>
          <w:b/>
          <w:b/>
          <w:sz w:val="48"/>
        </w:rPr>
      </w:pPr>
      <w:r>
        <w:rPr>
          <w:b/>
          <w:sz w:val="48"/>
        </w:rPr>
        <w:t>Д У М А</w:t>
      </w:r>
    </w:p>
    <w:p>
      <w:pPr>
        <w:pStyle w:val="Normal"/>
        <w:jc w:val="center"/>
        <w:rPr>
          <w:b/>
          <w:b/>
          <w:sz w:val="48"/>
          <w:szCs w:val="48"/>
        </w:rPr>
      </w:pPr>
      <w:r>
        <w:rPr>
          <w:b/>
          <w:sz w:val="48"/>
          <w:szCs w:val="48"/>
        </w:rPr>
        <w:t>Решение</w:t>
      </w:r>
    </w:p>
    <w:p>
      <w:pPr>
        <w:pStyle w:val="Normal"/>
        <w:jc w:val="both"/>
        <w:rPr>
          <w:b/>
          <w:b/>
          <w:sz w:val="24"/>
          <w:szCs w:val="24"/>
        </w:rPr>
      </w:pPr>
      <w:r>
        <w:rPr>
          <w:b/>
          <w:sz w:val="24"/>
          <w:szCs w:val="24"/>
        </w:rPr>
      </w:r>
    </w:p>
    <w:p>
      <w:pPr>
        <w:pStyle w:val="Normal"/>
        <w:jc w:val="both"/>
        <w:rPr>
          <w:sz w:val="26"/>
          <w:szCs w:val="26"/>
        </w:rPr>
      </w:pPr>
      <w:r>
        <w:rPr>
          <w:sz w:val="26"/>
          <w:szCs w:val="26"/>
        </w:rPr>
        <w:t>от «2» апреля 2020 г.</w:t>
        <w:tab/>
        <w:tab/>
        <w:tab/>
        <w:tab/>
        <w:tab/>
        <w:tab/>
        <w:tab/>
        <w:tab/>
        <w:t xml:space="preserve">                       № 368</w:t>
      </w:r>
    </w:p>
    <w:p>
      <w:pPr>
        <w:pStyle w:val="Normal"/>
        <w:rPr>
          <w:sz w:val="26"/>
          <w:szCs w:val="26"/>
        </w:rPr>
      </w:pPr>
      <w:r>
        <w:rPr>
          <w:sz w:val="26"/>
          <w:szCs w:val="26"/>
        </w:rPr>
        <w:t>г. Советски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hd w:fill="FFFFFF" w:val="clear"/>
        <w:autoSpaceDE w:val="false"/>
        <w:ind w:right="-1" w:hanging="0"/>
        <w:rPr>
          <w:sz w:val="26"/>
          <w:szCs w:val="26"/>
        </w:rPr>
      </w:pPr>
      <w:r>
        <w:rPr>
          <w:sz w:val="26"/>
          <w:szCs w:val="26"/>
        </w:rPr>
        <w:t xml:space="preserve">Об отчете о деятельности молодежной </w:t>
      </w:r>
    </w:p>
    <w:p>
      <w:pPr>
        <w:pStyle w:val="Normal"/>
        <w:shd w:fill="FFFFFF" w:val="clear"/>
        <w:autoSpaceDE w:val="false"/>
        <w:ind w:right="-1" w:hanging="0"/>
        <w:rPr>
          <w:sz w:val="26"/>
          <w:szCs w:val="26"/>
        </w:rPr>
      </w:pPr>
      <w:r>
        <w:rPr>
          <w:sz w:val="26"/>
          <w:szCs w:val="26"/>
        </w:rPr>
        <w:t xml:space="preserve">палаты при Думе Советского района </w:t>
      </w:r>
    </w:p>
    <w:p>
      <w:pPr>
        <w:pStyle w:val="Normal"/>
        <w:shd w:fill="FFFFFF" w:val="clear"/>
        <w:autoSpaceDE w:val="false"/>
        <w:ind w:right="-1" w:hanging="0"/>
        <w:rPr>
          <w:sz w:val="26"/>
          <w:szCs w:val="26"/>
          <w:shd w:fill="FFFFFF" w:val="clear"/>
        </w:rPr>
      </w:pPr>
      <w:r>
        <w:rPr>
          <w:sz w:val="26"/>
          <w:szCs w:val="26"/>
        </w:rPr>
        <w:t>пятого созыва</w:t>
      </w:r>
      <w:r>
        <w:rPr>
          <w:b/>
          <w:sz w:val="26"/>
          <w:szCs w:val="26"/>
          <w:shd w:fill="FFFFFF" w:val="clear"/>
        </w:rPr>
        <w:t xml:space="preserve"> </w:t>
      </w:r>
      <w:r>
        <w:rPr>
          <w:sz w:val="26"/>
          <w:szCs w:val="26"/>
          <w:shd w:fill="FFFFFF" w:val="clear"/>
        </w:rPr>
        <w:t xml:space="preserve">за период с октября </w:t>
      </w:r>
    </w:p>
    <w:p>
      <w:pPr>
        <w:pStyle w:val="Normal"/>
        <w:shd w:fill="FFFFFF" w:val="clear"/>
        <w:autoSpaceDE w:val="false"/>
        <w:ind w:right="-1" w:hanging="0"/>
        <w:rPr>
          <w:sz w:val="26"/>
          <w:szCs w:val="26"/>
          <w:shd w:fill="FFFFFF" w:val="clear"/>
        </w:rPr>
      </w:pPr>
      <w:r>
        <w:rPr>
          <w:sz w:val="26"/>
          <w:szCs w:val="26"/>
          <w:shd w:fill="FFFFFF" w:val="clear"/>
        </w:rPr>
        <w:t>2018 года по декабрь 2019 года</w:t>
      </w:r>
    </w:p>
    <w:p>
      <w:pPr>
        <w:pStyle w:val="Normal"/>
        <w:shd w:fill="FFFFFF" w:val="clear"/>
        <w:autoSpaceDE w:val="false"/>
        <w:ind w:right="-1" w:hanging="0"/>
        <w:rPr>
          <w:sz w:val="26"/>
          <w:szCs w:val="26"/>
          <w:shd w:fill="FFFFFF" w:val="clear"/>
        </w:rPr>
      </w:pPr>
      <w:r>
        <w:rPr>
          <w:sz w:val="26"/>
          <w:szCs w:val="26"/>
          <w:shd w:fill="FFFFFF" w:val="clear"/>
        </w:rPr>
      </w:r>
    </w:p>
    <w:p>
      <w:pPr>
        <w:pStyle w:val="Normal"/>
        <w:ind w:firstLine="708"/>
        <w:jc w:val="both"/>
        <w:rPr>
          <w:kern w:val="2"/>
          <w:sz w:val="26"/>
          <w:szCs w:val="26"/>
        </w:rPr>
      </w:pPr>
      <w:r>
        <w:rPr>
          <w:kern w:val="2"/>
          <w:sz w:val="26"/>
          <w:szCs w:val="26"/>
        </w:rPr>
      </w:r>
    </w:p>
    <w:p>
      <w:pPr>
        <w:pStyle w:val="Normal"/>
        <w:ind w:firstLine="708"/>
        <w:jc w:val="both"/>
        <w:rPr>
          <w:sz w:val="26"/>
          <w:szCs w:val="26"/>
        </w:rPr>
      </w:pPr>
      <w:r>
        <w:rPr>
          <w:kern w:val="2"/>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 </w:t>
      </w:r>
      <w:r>
        <w:rPr>
          <w:color w:val="000000"/>
          <w:spacing w:val="-1"/>
          <w:sz w:val="26"/>
          <w:szCs w:val="26"/>
        </w:rPr>
        <w:t>решением Думы Советского района от 21.06.2018 № 187/НПА</w:t>
      </w:r>
      <w:r>
        <w:rPr>
          <w:sz w:val="26"/>
          <w:szCs w:val="26"/>
        </w:rPr>
        <w:t xml:space="preserve"> «О молодежной палате при Думе Советского района пятого созыва»,</w:t>
      </w:r>
    </w:p>
    <w:p>
      <w:pPr>
        <w:pStyle w:val="Normal"/>
        <w:ind w:firstLine="720"/>
        <w:jc w:val="both"/>
        <w:rPr>
          <w:kern w:val="2"/>
          <w:sz w:val="26"/>
          <w:szCs w:val="26"/>
        </w:rPr>
      </w:pPr>
      <w:r>
        <w:rPr>
          <w:kern w:val="2"/>
          <w:sz w:val="26"/>
          <w:szCs w:val="26"/>
        </w:rPr>
      </w:r>
    </w:p>
    <w:p>
      <w:pPr>
        <w:pStyle w:val="Normal"/>
        <w:jc w:val="center"/>
        <w:rPr>
          <w:sz w:val="26"/>
          <w:szCs w:val="26"/>
        </w:rPr>
      </w:pPr>
      <w:r>
        <w:rPr>
          <w:sz w:val="26"/>
          <w:szCs w:val="26"/>
        </w:rPr>
        <w:t>Дума Советского района решила:</w:t>
      </w:r>
    </w:p>
    <w:p>
      <w:pPr>
        <w:pStyle w:val="Normal"/>
        <w:jc w:val="center"/>
        <w:rPr>
          <w:sz w:val="26"/>
          <w:szCs w:val="26"/>
        </w:rPr>
      </w:pPr>
      <w:r>
        <w:rPr>
          <w:sz w:val="26"/>
          <w:szCs w:val="26"/>
        </w:rPr>
      </w:r>
    </w:p>
    <w:p>
      <w:pPr>
        <w:pStyle w:val="Normal"/>
        <w:shd w:fill="FFFFFF" w:val="clear"/>
        <w:autoSpaceDE w:val="false"/>
        <w:ind w:right="-1" w:firstLine="708"/>
        <w:jc w:val="both"/>
        <w:rPr>
          <w:sz w:val="26"/>
          <w:szCs w:val="26"/>
        </w:rPr>
      </w:pPr>
      <w:r>
        <w:rPr>
          <w:kern w:val="2"/>
          <w:sz w:val="26"/>
          <w:szCs w:val="26"/>
        </w:rPr>
        <w:t xml:space="preserve">1. Отчет о деятельности </w:t>
      </w:r>
      <w:r>
        <w:rPr>
          <w:sz w:val="26"/>
          <w:szCs w:val="26"/>
        </w:rPr>
        <w:t>молодежной палаты при Думе Советского района пятого созыва</w:t>
      </w:r>
      <w:r>
        <w:rPr>
          <w:b/>
          <w:sz w:val="26"/>
          <w:szCs w:val="26"/>
          <w:shd w:fill="FFFFFF" w:val="clear"/>
        </w:rPr>
        <w:t xml:space="preserve"> </w:t>
      </w:r>
      <w:r>
        <w:rPr>
          <w:sz w:val="26"/>
          <w:szCs w:val="26"/>
          <w:shd w:fill="FFFFFF" w:val="clear"/>
        </w:rPr>
        <w:t>за период с октября 2018 года по декабрь 2019 года</w:t>
      </w:r>
      <w:r>
        <w:rPr>
          <w:kern w:val="2"/>
          <w:sz w:val="26"/>
          <w:szCs w:val="26"/>
        </w:rPr>
        <w:t xml:space="preserve"> принять к сведению (приложение).</w:t>
      </w:r>
    </w:p>
    <w:p>
      <w:pPr>
        <w:pStyle w:val="Normal"/>
        <w:jc w:val="both"/>
        <w:rPr>
          <w:sz w:val="26"/>
          <w:szCs w:val="26"/>
        </w:rPr>
      </w:pPr>
      <w:r>
        <w:rPr>
          <w:sz w:val="26"/>
          <w:szCs w:val="26"/>
        </w:rPr>
        <w:tab/>
        <w:t xml:space="preserve">2. Разместить отчет </w:t>
      </w:r>
      <w:r>
        <w:rPr>
          <w:kern w:val="2"/>
          <w:sz w:val="26"/>
          <w:szCs w:val="26"/>
        </w:rPr>
        <w:t xml:space="preserve">о деятельности </w:t>
      </w:r>
      <w:r>
        <w:rPr>
          <w:sz w:val="26"/>
          <w:szCs w:val="26"/>
        </w:rPr>
        <w:t>молодежной палаты при Думе Советского района пятого созыва</w:t>
      </w:r>
      <w:r>
        <w:rPr>
          <w:b/>
          <w:sz w:val="26"/>
          <w:szCs w:val="26"/>
          <w:shd w:fill="FFFFFF" w:val="clear"/>
        </w:rPr>
        <w:t xml:space="preserve"> </w:t>
      </w:r>
      <w:r>
        <w:rPr>
          <w:sz w:val="26"/>
          <w:szCs w:val="26"/>
          <w:shd w:fill="FFFFFF" w:val="clear"/>
        </w:rPr>
        <w:t>за период с октября 2018 года по декабрь 2019 года</w:t>
      </w:r>
      <w:r>
        <w:rPr>
          <w:sz w:val="26"/>
          <w:szCs w:val="26"/>
        </w:rPr>
        <w:t xml:space="preserve"> на официальном сайте Советского района в сети Интернет.</w:t>
      </w:r>
    </w:p>
    <w:p>
      <w:pPr>
        <w:pStyle w:val="Normal"/>
        <w:jc w:val="both"/>
        <w:rPr>
          <w:sz w:val="26"/>
          <w:szCs w:val="26"/>
        </w:rPr>
      </w:pPr>
      <w:r>
        <w:rPr>
          <w:sz w:val="26"/>
          <w:szCs w:val="26"/>
        </w:rPr>
        <w:tab/>
        <w:t>3. Настоящее решение вступает в силу после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Думы Советского района</w:t>
        <w:tab/>
        <w:tab/>
        <w:tab/>
        <w:tab/>
        <w:tab/>
        <w:tab/>
        <w:t>С.Э. Озорнина</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ind w:right="-2" w:hanging="0"/>
        <w:rPr/>
      </w:pPr>
      <w:r>
        <w:rPr/>
        <w:t>Дата принятия Думой Советского района</w:t>
      </w:r>
    </w:p>
    <w:p>
      <w:pPr>
        <w:pStyle w:val="Normal"/>
        <w:rPr/>
      </w:pPr>
      <w:r>
        <w:rPr/>
        <w:t>«2» апреля 2020г.</w:t>
      </w:r>
    </w:p>
    <w:p>
      <w:pPr>
        <w:pStyle w:val="Normal"/>
        <w:rPr/>
      </w:pPr>
      <w:r>
        <w:rPr/>
      </w:r>
    </w:p>
    <w:p>
      <w:pPr>
        <w:pStyle w:val="Normal"/>
        <w:rPr/>
      </w:pPr>
      <w:r>
        <w:rPr/>
      </w:r>
    </w:p>
    <w:p>
      <w:pPr>
        <w:pStyle w:val="Normal"/>
        <w:spacing w:lineRule="atLeast" w:line="240"/>
        <w:jc w:val="right"/>
        <w:rPr>
          <w:sz w:val="26"/>
          <w:szCs w:val="26"/>
        </w:rPr>
      </w:pPr>
      <w:r>
        <w:rPr>
          <w:sz w:val="26"/>
          <w:szCs w:val="26"/>
        </w:rPr>
        <w:t xml:space="preserve">Приложение </w:t>
      </w:r>
    </w:p>
    <w:p>
      <w:pPr>
        <w:pStyle w:val="Normal"/>
        <w:spacing w:lineRule="atLeast" w:line="240"/>
        <w:ind w:left="5103" w:firstLine="6"/>
        <w:jc w:val="right"/>
        <w:rPr>
          <w:sz w:val="26"/>
          <w:szCs w:val="26"/>
        </w:rPr>
      </w:pPr>
      <w:r>
        <w:rPr>
          <w:sz w:val="26"/>
          <w:szCs w:val="26"/>
        </w:rPr>
        <w:t>к решению Думы Советского района</w:t>
      </w:r>
    </w:p>
    <w:p>
      <w:pPr>
        <w:pStyle w:val="Normal"/>
        <w:spacing w:lineRule="atLeast" w:line="240"/>
        <w:ind w:left="4678" w:firstLine="6"/>
        <w:jc w:val="right"/>
        <w:rPr>
          <w:sz w:val="26"/>
          <w:szCs w:val="26"/>
        </w:rPr>
      </w:pPr>
      <w:r>
        <w:rPr>
          <w:sz w:val="26"/>
          <w:szCs w:val="26"/>
        </w:rPr>
        <w:t>от «2» апреля 2020 г. № 368</w:t>
      </w:r>
    </w:p>
    <w:p>
      <w:pPr>
        <w:pStyle w:val="Normal"/>
        <w:spacing w:lineRule="atLeast" w:line="240"/>
        <w:ind w:left="4678" w:firstLine="6"/>
        <w:jc w:val="right"/>
        <w:rPr>
          <w:sz w:val="26"/>
          <w:szCs w:val="26"/>
        </w:rPr>
      </w:pPr>
      <w:r>
        <w:rPr>
          <w:sz w:val="26"/>
          <w:szCs w:val="26"/>
        </w:rPr>
      </w:r>
    </w:p>
    <w:p>
      <w:pPr>
        <w:pStyle w:val="Style15"/>
        <w:shd w:fill="FFFFFF" w:val="clear"/>
        <w:spacing w:before="0" w:after="0"/>
        <w:jc w:val="center"/>
        <w:rPr/>
      </w:pPr>
      <w:r>
        <w:rPr>
          <w:b/>
          <w:color w:val="000000"/>
          <w:sz w:val="26"/>
          <w:szCs w:val="26"/>
        </w:rPr>
        <w:t>Отчет о деятельности</w:t>
      </w:r>
      <w:r>
        <w:rPr>
          <w:color w:val="000000"/>
          <w:sz w:val="26"/>
          <w:szCs w:val="26"/>
        </w:rPr>
        <w:t xml:space="preserve"> </w:t>
      </w:r>
      <w:r>
        <w:rPr>
          <w:b/>
          <w:sz w:val="26"/>
          <w:szCs w:val="26"/>
          <w:shd w:fill="FFFFFF" w:val="clear"/>
        </w:rPr>
        <w:t xml:space="preserve">молодежной палаты при Думе Советского района 5 созыва </w:t>
      </w:r>
    </w:p>
    <w:p>
      <w:pPr>
        <w:pStyle w:val="Style15"/>
        <w:shd w:fill="FFFFFF" w:val="clear"/>
        <w:spacing w:before="0" w:after="0"/>
        <w:jc w:val="center"/>
        <w:rPr>
          <w:b/>
          <w:b/>
          <w:sz w:val="26"/>
          <w:szCs w:val="26"/>
          <w:shd w:fill="FFFFFF" w:val="clear"/>
        </w:rPr>
      </w:pPr>
      <w:r>
        <w:rPr>
          <w:b/>
          <w:sz w:val="26"/>
          <w:szCs w:val="26"/>
          <w:shd w:fill="FFFFFF" w:val="clear"/>
        </w:rPr>
        <w:t>за период с октября 2018 года по декабрь 2019 года.</w:t>
      </w:r>
    </w:p>
    <w:p>
      <w:pPr>
        <w:pStyle w:val="Style15"/>
        <w:shd w:fill="FFFFFF" w:val="clear"/>
        <w:spacing w:before="0" w:after="0"/>
        <w:ind w:firstLine="567"/>
        <w:jc w:val="center"/>
        <w:rPr>
          <w:b/>
          <w:b/>
          <w:sz w:val="26"/>
          <w:szCs w:val="26"/>
          <w:shd w:fill="FFFFFF" w:val="clear"/>
        </w:rPr>
      </w:pPr>
      <w:r>
        <w:rPr>
          <w:b/>
          <w:sz w:val="26"/>
          <w:szCs w:val="26"/>
          <w:shd w:fill="FFFFFF" w:val="clear"/>
        </w:rPr>
      </w:r>
    </w:p>
    <w:p>
      <w:pPr>
        <w:pStyle w:val="Style15"/>
        <w:shd w:fill="FFFFFF" w:val="clear"/>
        <w:spacing w:before="0" w:after="0"/>
        <w:ind w:firstLine="709"/>
        <w:jc w:val="both"/>
        <w:rPr/>
      </w:pPr>
      <w:r>
        <w:rPr>
          <w:sz w:val="26"/>
          <w:szCs w:val="26"/>
          <w:shd w:fill="FFFFFF" w:val="clear"/>
        </w:rPr>
        <w:t>23 октября 2018 года состоялось первое заседание молодежной палаты при Думе Советского района пятого созыва (далее – Молодежная палата).</w:t>
      </w:r>
      <w:r>
        <w:rPr>
          <w:sz w:val="26"/>
          <w:szCs w:val="26"/>
        </w:rPr>
        <w:t xml:space="preserve"> В качестве кандидатов на должность председателя была предложена – Анастасия Бурая из г.п. Советский, а заместителя председателя - Юлия Зубчик из г.п. Пионерский. Единогласным решением, присутствующих на заседании, членов палаты данные кандидатуры были поддержаны. В состав Молодежной палаты вошли одиннадцать человек: трое от городского поселения Советский, двое от городского поселения Пионерский, и по одному от остальных поселений муниципалитета. </w:t>
      </w:r>
    </w:p>
    <w:p>
      <w:pPr>
        <w:pStyle w:val="Style15"/>
        <w:shd w:fill="FFFFFF" w:val="clear"/>
        <w:spacing w:before="0" w:after="0"/>
        <w:ind w:firstLine="709"/>
        <w:jc w:val="both"/>
        <w:rPr/>
      </w:pPr>
      <w:r>
        <w:rPr>
          <w:sz w:val="26"/>
          <w:szCs w:val="26"/>
          <w:shd w:fill="FFFFFF" w:val="clear"/>
        </w:rPr>
        <w:t>2 ноября 2018 года молодые парламентарии приняли участие во Всероссийской акции «Большой этнографический диктант», который позволяет оценить знания населения о народах, проживающих в России, и общий уровень этнокультурной грамотности населения.</w:t>
      </w:r>
    </w:p>
    <w:p>
      <w:pPr>
        <w:pStyle w:val="Style15"/>
        <w:shd w:fill="FFFFFF" w:val="clear"/>
        <w:spacing w:before="0" w:after="0"/>
        <w:ind w:firstLine="709"/>
        <w:jc w:val="both"/>
        <w:rPr>
          <w:sz w:val="26"/>
          <w:szCs w:val="26"/>
          <w:shd w:fill="FFFFFF" w:val="clear"/>
        </w:rPr>
      </w:pPr>
      <w:r>
        <w:rPr>
          <w:sz w:val="26"/>
          <w:szCs w:val="26"/>
          <w:shd w:fill="FFFFFF" w:val="clear"/>
        </w:rPr>
        <w:t>27 октября 2018 года в с.п. Алябьевский в рамках 900-летия Ханты-Мансийского автономного округа - Югры состоялась Квест-игра «Наш край родной» среди работающей молодежи. Активное участие в организации и проведении мероприятия приняли члены Молодежной палаты.</w:t>
      </w:r>
    </w:p>
    <w:p>
      <w:pPr>
        <w:pStyle w:val="Style15"/>
        <w:shd w:fill="FFFFFF" w:val="clear"/>
        <w:spacing w:before="0" w:after="0"/>
        <w:ind w:firstLine="709"/>
        <w:jc w:val="both"/>
        <w:rPr>
          <w:sz w:val="26"/>
          <w:szCs w:val="26"/>
          <w:shd w:fill="FFFFFF" w:val="clear"/>
        </w:rPr>
      </w:pPr>
      <w:r>
        <w:rPr>
          <w:sz w:val="26"/>
          <w:szCs w:val="26"/>
          <w:shd w:fill="FFFFFF" w:val="clear"/>
        </w:rPr>
        <w:t>14 ноября 2018 года на базе Советского политехнического колледжа в г. Советский по инициативе районной администрации прошел первый этап общественного обсуждения новой концепции официального сайта органов местного самоуправления Советского района и поселений, входящих в его состав. В обсуждении приняли участие студенты колледжа и члены Молодежной палаты.</w:t>
      </w:r>
    </w:p>
    <w:p>
      <w:pPr>
        <w:pStyle w:val="Normal"/>
        <w:shd w:fill="FFFFFF" w:val="clear"/>
        <w:ind w:firstLine="709"/>
        <w:jc w:val="both"/>
        <w:rPr/>
      </w:pPr>
      <w:r>
        <w:rPr>
          <w:sz w:val="26"/>
          <w:szCs w:val="26"/>
        </w:rPr>
        <w:t xml:space="preserve">27 ноября 2018 года </w:t>
      </w:r>
      <w:r>
        <w:rPr>
          <w:bCs/>
          <w:sz w:val="26"/>
          <w:szCs w:val="26"/>
        </w:rPr>
        <w:t xml:space="preserve">Молодежная палата провела рабочую встречу с молодежными советами и главами поселений Пионерского куста. </w:t>
      </w:r>
      <w:r>
        <w:rPr>
          <w:sz w:val="26"/>
          <w:szCs w:val="26"/>
          <w:shd w:fill="FFFFFF" w:val="clear"/>
        </w:rPr>
        <w:t>Во время подготовки рабочего совещания, молодежные советы подготовили перечень наиболее острых вопросов в сфере молодежной политики, которые, по их мнению, нужно решать в первую очередь. Познакомились с представителями молодежных советов поселений Пионерского куста и наметили совместный план работы.</w:t>
      </w:r>
    </w:p>
    <w:p>
      <w:pPr>
        <w:pStyle w:val="Style15"/>
        <w:shd w:fill="FFFFFF" w:val="clear"/>
        <w:spacing w:before="0" w:after="0"/>
        <w:ind w:firstLine="709"/>
        <w:jc w:val="both"/>
        <w:rPr>
          <w:sz w:val="26"/>
          <w:szCs w:val="26"/>
        </w:rPr>
      </w:pPr>
      <w:r>
        <w:rPr>
          <w:sz w:val="26"/>
          <w:szCs w:val="26"/>
        </w:rPr>
        <w:t>26 ноября 2018 года стартовала Всероссийская информационная кампания по профилактике ВИЧ-инфекции и ассоциированных с ней заболеваний в молодежной среде «Должен знать!». В рамках кампании по инициативе Молодежной палаты состоялась районная акция "СТОП.ВИЧ.СПИД". К мероприятию присоединились Советы молодежи поселений Советского района, волонтерские объединения, дома культуры, общеобразовательные учреждения, администрации и учреждения.</w:t>
      </w:r>
    </w:p>
    <w:p>
      <w:pPr>
        <w:pStyle w:val="Style15"/>
        <w:shd w:fill="FFFFFF" w:val="clear"/>
        <w:spacing w:before="0" w:after="0"/>
        <w:ind w:firstLine="709"/>
        <w:jc w:val="both"/>
        <w:rPr>
          <w:sz w:val="26"/>
          <w:szCs w:val="26"/>
          <w:shd w:fill="FFFFFF" w:val="clear"/>
        </w:rPr>
      </w:pPr>
      <w:r>
        <w:rPr>
          <w:sz w:val="26"/>
          <w:szCs w:val="26"/>
          <w:shd w:fill="FFFFFF" w:val="clear"/>
        </w:rPr>
        <w:t>С 19 по 21 декабря 2018 года в г. Ханты-Мансийск проходил Форум молодых парламентариев Ханты–Мансийского автономного округа – Югры, где приняли участие члены Молодежной палаты. Мероприятие, рассчитанное на три дня, объединило молодёжь всех муниципальных образований региона. В рамках Форума состоялись форсайт-сессия и пленарное заседание, в ходе которого начинающие политики обсудили вопросы молодёжного самоуправления как системы подготовки кадров государственного управления, развития молодёжного парламентаризма, а также заслушали информацию о деятельности Молодёжной палаты при Государственной Думе Российской Федерации.</w:t>
      </w:r>
    </w:p>
    <w:p>
      <w:pPr>
        <w:pStyle w:val="Style15"/>
        <w:shd w:fill="FFFFFF" w:val="clear"/>
        <w:spacing w:before="0" w:after="0"/>
        <w:ind w:firstLine="709"/>
        <w:jc w:val="both"/>
        <w:rPr>
          <w:sz w:val="26"/>
          <w:szCs w:val="26"/>
        </w:rPr>
      </w:pPr>
      <w:r>
        <w:rPr>
          <w:sz w:val="26"/>
          <w:szCs w:val="26"/>
        </w:rPr>
        <w:t>22 декабря 2018 года в Центре культуры "Сибирь" состоялся Новогодний Молодежный Бал главы Советского района, в котором приняли участие молодые парламентарии. На бал съехались самые активные представители молодежи из поселений района. Глава Советского района вручил Благодарственные письма за вклад в реализацию молодежной политики на территории Советского района по итогам 2018 года самым активным и инициативным специалистам, в числе которых были и представители Молодежной палаты.</w:t>
      </w:r>
    </w:p>
    <w:p>
      <w:pPr>
        <w:pStyle w:val="Style15"/>
        <w:shd w:fill="FFFFFF" w:val="clear"/>
        <w:spacing w:before="0" w:after="0"/>
        <w:ind w:firstLine="709"/>
        <w:jc w:val="both"/>
        <w:rPr>
          <w:sz w:val="26"/>
          <w:szCs w:val="26"/>
        </w:rPr>
      </w:pPr>
      <w:r>
        <w:rPr>
          <w:sz w:val="26"/>
          <w:szCs w:val="26"/>
        </w:rPr>
        <w:t>В феврале 2019 года в рамках Дня молодого избирателя членами молодежной палаты были проведены ряд мероприятий для старшеклассников, так в г.п. Таёжный состоялся круглый стол «Учусь быть гражданином». В г.п. Пионерский состоялась викторина «Я будущий избиратель», в г.п. Советский для старшеклассников проведена встреча с тренером, руководителем Центра развития детей «Наследие Югры», общественным деятелем Булатом Аюповым.</w:t>
      </w:r>
    </w:p>
    <w:p>
      <w:pPr>
        <w:pStyle w:val="Style15"/>
        <w:shd w:fill="FFFFFF" w:val="clear"/>
        <w:spacing w:before="0" w:after="0"/>
        <w:ind w:firstLine="709"/>
        <w:jc w:val="both"/>
        <w:rPr>
          <w:sz w:val="26"/>
          <w:szCs w:val="26"/>
        </w:rPr>
      </w:pPr>
      <w:r>
        <w:rPr>
          <w:sz w:val="26"/>
          <w:szCs w:val="26"/>
        </w:rPr>
        <w:t xml:space="preserve">12 апреля 2019 года по инициативе членов Молодежной палаты на базе МБУ КСК «Импульс» г.п. Пионерский приглашенные представители Молодёжного парламента при Думе Ханты-Мансийского автономного округа – Югры провели интерактивный семинар «PROдвинутая молодёжь» в рамках федерального проекта «Школа Парламентаризма». Организаторы проекта в формате интерактивной игры рассказали учащимся о том, где и как можно не только участвовать, но и влиять на принятие решений в области местного самоуправления. Школьники в игровой форме пробовали себя в роли депутатов, оппозиции, избирателей и журналистов. </w:t>
      </w:r>
    </w:p>
    <w:p>
      <w:pPr>
        <w:pStyle w:val="Style15"/>
        <w:shd w:fill="FFFFFF" w:val="clear"/>
        <w:spacing w:before="0" w:after="0"/>
        <w:ind w:firstLine="709"/>
        <w:jc w:val="both"/>
        <w:rPr>
          <w:sz w:val="26"/>
          <w:szCs w:val="26"/>
          <w:shd w:fill="FFFFFF" w:val="clear"/>
        </w:rPr>
      </w:pPr>
      <w:r>
        <w:rPr>
          <w:sz w:val="26"/>
          <w:szCs w:val="26"/>
          <w:shd w:fill="FFFFFF" w:val="clear"/>
        </w:rPr>
        <w:t xml:space="preserve">С 28 по 30 мая 2019 года в г. Ханты-Мансийск проходил региональный Молодежный Форум «Югра – территория возможностей», в котором приняли участие члены Молодежной палаты. Форум собрал порядка 100 молодых югорчан и стал площадкой для повышения уровня знаний и компетенций молодежи в области разработки и реализации собственных проектных идей. </w:t>
      </w:r>
    </w:p>
    <w:p>
      <w:pPr>
        <w:pStyle w:val="Style15"/>
        <w:shd w:fill="FFFFFF" w:val="clear"/>
        <w:spacing w:before="0" w:after="0"/>
        <w:ind w:firstLine="709"/>
        <w:jc w:val="both"/>
        <w:rPr>
          <w:sz w:val="26"/>
          <w:szCs w:val="26"/>
          <w:shd w:fill="FFFFFF" w:val="clear"/>
        </w:rPr>
      </w:pPr>
      <w:r>
        <w:rPr>
          <w:sz w:val="26"/>
          <w:szCs w:val="26"/>
          <w:shd w:fill="FFFFFF" w:val="clear"/>
        </w:rPr>
        <w:t>В сентябре в рамках Дня солидарности в борьбе с терроризмом члены Молодежной палаты провели ряд мероприятий в своих поселениях. Митинги, классные часы для учащихся школ. </w:t>
      </w:r>
    </w:p>
    <w:p>
      <w:pPr>
        <w:pStyle w:val="Style15"/>
        <w:shd w:fill="FFFFFF" w:val="clear"/>
        <w:spacing w:before="0" w:after="0"/>
        <w:ind w:firstLine="709"/>
        <w:jc w:val="both"/>
        <w:rPr/>
      </w:pPr>
      <w:r>
        <w:rPr>
          <w:sz w:val="26"/>
          <w:szCs w:val="26"/>
        </w:rPr>
        <w:t>С 12 по 15 сентября 2019 года в г. Пыть-Яхе члены Молодежной палаты приняли участие в окружном форуме добровольцев. На мероприятии встретились самые яркие представители добровольчества Югры, а также волонтёры победы УрФО. Целью форума является развитие добровольческой деятельности на территории Ханты-Мансийского автономного округа – Югры. В программе были запланированы сессии, тренинги, образовательные площадки, интеллектуальные игры и квесты, а также беседа с Героем России и встреча без галстуков с почетными гостями.</w:t>
      </w:r>
    </w:p>
    <w:p>
      <w:pPr>
        <w:pStyle w:val="Style15"/>
        <w:shd w:fill="FFFFFF" w:val="clear"/>
        <w:spacing w:before="0" w:after="0"/>
        <w:ind w:firstLine="709"/>
        <w:jc w:val="both"/>
        <w:rPr/>
      </w:pPr>
      <w:r>
        <w:rPr>
          <w:sz w:val="26"/>
          <w:szCs w:val="26"/>
        </w:rPr>
        <w:t>В ноябре 2019 года состоялась рабочая встреча членов Молодёжной палаты с заместителями председателя Молодёжного парламента при Думе Ханты–Мансийского автономного округа – Югры. Молодые парламентарии из г. Ханты–Мансийска поделились наработками по реализации молодежной политики, а также идеями о том, как можно мотивировать и выявлять активную молодёжь в небольших поселениях. Итогом встречи стало решение о дальнейшем сотрудничестве и взаимопомощи.</w:t>
      </w:r>
    </w:p>
    <w:p>
      <w:pPr>
        <w:pStyle w:val="Style15"/>
        <w:shd w:fill="FFFFFF" w:val="clear"/>
        <w:spacing w:before="0" w:after="0"/>
        <w:ind w:firstLine="709"/>
        <w:jc w:val="both"/>
        <w:rPr/>
      </w:pPr>
      <w:r>
        <w:rPr>
          <w:sz w:val="26"/>
          <w:szCs w:val="26"/>
          <w:shd w:fill="FFFFFF" w:val="clear"/>
        </w:rPr>
        <w:t xml:space="preserve">В октябре 2019 года председатель Молодежной палаты стала победителем муниципального этапа окружного проекта «Молодежная лига управленцев Югры», проходившего в Советском районе и </w:t>
      </w:r>
      <w:r>
        <w:rPr>
          <w:sz w:val="26"/>
          <w:szCs w:val="26"/>
        </w:rPr>
        <w:t>приняла участие в региональном этапе проекта «Молодежная лига управленцев Югры».</w:t>
      </w:r>
      <w:r>
        <w:rPr>
          <w:sz w:val="26"/>
          <w:szCs w:val="26"/>
          <w:shd w:fill="FFFFFF" w:val="clear"/>
        </w:rPr>
        <w:t xml:space="preserve"> </w:t>
      </w:r>
      <w:r>
        <w:rPr>
          <w:sz w:val="26"/>
          <w:szCs w:val="26"/>
        </w:rPr>
        <w:t>Проект «Молодежная лига управленцев Югры» представляет собой систему по подготовке кадров к работе в органах государственной власти, государственных учреждениях, органах местного самоуправления, муниципальных учреждениях ХМАО-Югры.</w:t>
      </w:r>
      <w:r>
        <w:rPr>
          <w:sz w:val="26"/>
          <w:szCs w:val="26"/>
          <w:shd w:fill="FFFFFF" w:val="clear"/>
        </w:rPr>
        <w:t xml:space="preserve"> </w:t>
      </w:r>
      <w:r>
        <w:rPr>
          <w:sz w:val="26"/>
          <w:szCs w:val="26"/>
        </w:rPr>
        <w:t>Всего в региональном этапе участвовали 52 представителя городов и районов Югры, победивших в муниципальных этапах в трех направлениях: «Государственное и муниципальное управление», «Бюджетная сфера» и «Общественная сфера».</w:t>
      </w:r>
      <w:r>
        <w:rPr>
          <w:sz w:val="26"/>
          <w:szCs w:val="26"/>
          <w:shd w:fill="FFFFFF" w:val="clear"/>
        </w:rPr>
        <w:t xml:space="preserve"> </w:t>
      </w:r>
      <w:r>
        <w:rPr>
          <w:sz w:val="26"/>
          <w:szCs w:val="26"/>
        </w:rPr>
        <w:t>Председатель Молодежной палаты принимала участие в направлении «Бюджетная сфера», где было заявлено 16 представителей муниципалитетов, и заняла 7 место.</w:t>
      </w:r>
    </w:p>
    <w:p>
      <w:pPr>
        <w:pStyle w:val="Style15"/>
        <w:shd w:fill="FFFFFF" w:val="clear"/>
        <w:spacing w:before="0" w:after="0"/>
        <w:ind w:firstLine="709"/>
        <w:jc w:val="both"/>
        <w:rPr/>
      </w:pPr>
      <w:r>
        <w:rPr>
          <w:sz w:val="26"/>
          <w:szCs w:val="26"/>
        </w:rPr>
        <w:t>В осенний период 2019 года члены Молодежной палаты выступили организаторами проведения дней информационно–правовой помощи для многодетных семей. Так в городских поселениях Пионерский, Таёжный, Зеленоборск, Советский были организованны данные мероприятия с привлечением специалистов администраций поселений, детских садов, центра социальных выплат. Специалисты оказывали  консультации многодетным родителям по вопросам предоставления льгот, детских пособий, дополнительных выплат нуждающимся, материальной помощи школьникам, компенсации оплаты за детский сад, предоставлении земельных участков, льготных путевок, доступности медицинского обслуживания.</w:t>
      </w:r>
    </w:p>
    <w:p>
      <w:pPr>
        <w:pStyle w:val="Style15"/>
        <w:shd w:fill="FFFFFF" w:val="clear"/>
        <w:spacing w:before="0" w:after="0"/>
        <w:ind w:firstLine="709"/>
        <w:jc w:val="both"/>
        <w:rPr/>
      </w:pPr>
      <w:r>
        <w:rPr>
          <w:sz w:val="26"/>
          <w:szCs w:val="26"/>
          <w:shd w:fill="FFFFFF" w:val="clear"/>
        </w:rPr>
        <w:t>В ноябре 2019 года члены Молодежной палаты приняли участие в окружном молодежном форуме-фестивале в г. Ханты-Мансийске.</w:t>
      </w:r>
      <w:r>
        <w:rPr>
          <w:sz w:val="26"/>
          <w:szCs w:val="26"/>
        </w:rPr>
        <w:t xml:space="preserve"> </w:t>
      </w:r>
      <w:r>
        <w:rPr>
          <w:sz w:val="26"/>
          <w:szCs w:val="26"/>
          <w:shd w:fill="FFFFFF" w:val="clear"/>
        </w:rPr>
        <w:t>Программа форума-фестиваля включала в себя открытые лекции, посвящённые особенностям исторического и этнокультурного многообразия Российской Федерации, мастер-классы по гармонизации межнациональных отношений и недопущению конфликтных ситуаций, тренинги и презентации проектов в области развития и поддержки этнокультурного многообразия и межнационального диалога.</w:t>
      </w:r>
      <w:r>
        <w:rPr>
          <w:sz w:val="26"/>
          <w:szCs w:val="26"/>
        </w:rPr>
        <w:t xml:space="preserve"> </w:t>
      </w:r>
      <w:r>
        <w:rPr>
          <w:sz w:val="26"/>
          <w:szCs w:val="26"/>
          <w:shd w:fill="FFFFFF" w:val="clear"/>
        </w:rPr>
        <w:t>Форум-фестиваль дал участникам возможность поработать в следующих направлениях: развитие личной эффективности, разработка и реализация этнокультурных проектов, противодействие идеологии терроризма и экстремизма в молодежной среде, обучение навыкам кросс-культурного общения, знакомство с деятельностью кибердружин Югры.</w:t>
      </w:r>
    </w:p>
    <w:p>
      <w:pPr>
        <w:pStyle w:val="Style15"/>
        <w:shd w:fill="FFFFFF" w:val="clear"/>
        <w:spacing w:before="0" w:after="0"/>
        <w:ind w:firstLine="709"/>
        <w:jc w:val="both"/>
        <w:rPr/>
      </w:pPr>
      <w:r>
        <w:rPr>
          <w:sz w:val="26"/>
          <w:szCs w:val="26"/>
          <w:shd w:fill="FFFFFF" w:val="clear"/>
        </w:rPr>
        <w:t>В ноябре 2019 года в Ханты-Мансийске состоялось очередное, десятое заседание Молодёжного парламента при Думе Ханты–Мансийского автономного округа Югры. На этот раз молодые парламентарии провели общее заседание с использованием видеоконференцсвязи и пригласили к участию молодёжь из 22 муниципалитетов Югры. В нем приняли участие и члены Молодежной палаты. Председатель Молодежной палаты выступила на заседании с инициативой, касающейся внесения изменений в правила учёта индивидуальных достижений поступающих в высшие учебные заведения Ханты-Мансийского автономного округа – Югры с начислением дополнительных баллов к результатам ЕГЭ за волонтерскую деятельность. Инициатива была поддержана молодыми парламентариями округа и будет дальше прорабатываться.</w:t>
      </w:r>
    </w:p>
    <w:p>
      <w:pPr>
        <w:pStyle w:val="Style15"/>
        <w:shd w:fill="FFFFFF" w:val="clear"/>
        <w:spacing w:before="0" w:after="0"/>
        <w:ind w:firstLine="709"/>
        <w:jc w:val="both"/>
        <w:rPr/>
      </w:pPr>
      <w:r>
        <w:rPr>
          <w:sz w:val="26"/>
          <w:szCs w:val="26"/>
          <w:shd w:fill="FFFFFF" w:val="clear"/>
        </w:rPr>
        <w:t>12 декабря 2019 года члены Молодежной палаты приняли участие в форуме молодых парламентариев Ханты–Мансийского автономного округа– Югры, посвященного 15 – летию со Дня образования Молодежного парламента при Думе Ханты–Мансийского автономного–округа Югры. Председателю Молодежной палаты было вручено удостоверение члена Молодежного парламента при Думе Ханты–Мансийского автономного округа – Югры, заместителю председателя вручено Благодарственное письмо Председателя Молодежного парламента при Думе Ханты–Мансийского автономного округа – Югры «за добросовестный труд и вклад в развитие молодежного парламентаризма»</w:t>
      </w:r>
    </w:p>
    <w:p>
      <w:pPr>
        <w:pStyle w:val="Normal"/>
        <w:ind w:firstLine="709"/>
        <w:jc w:val="both"/>
        <w:rPr/>
      </w:pPr>
      <w:r>
        <w:rPr>
          <w:sz w:val="26"/>
          <w:szCs w:val="26"/>
        </w:rPr>
        <w:t>В течение 2019 года члены молодежной палаты анализировали достижения и проблемы, которые имеются в поселениях Советского района по развитию детского спорта и наметили пути их решения. Так, молодые парламентарии от г.п. Пионерский обозначили проблемы, возникающие при проведении спартакиады обучающихся муниципальных общеобразовательных организаций Советского района, организуемой по инициативе Совета молодежи г.п Пионерский. В частности, речь шла о финансировании проведения данного мероприятия. Парламентарии обратились в администрацию района с просьбой рассмотреть возможность предусмотреть в бюджете района на 2020 год финансовые средства на проведение спартакиады среди обучающихся муниципальных общеобразовательных организаций Советского района. Кроме того, дополнительно к уже закрепленным положением пяти видам спорта добавить шахматные турниры.</w:t>
      </w:r>
    </w:p>
    <w:p>
      <w:pPr>
        <w:pStyle w:val="Style15"/>
        <w:shd w:fill="FFFFFF" w:val="clear"/>
        <w:spacing w:before="0" w:after="0"/>
        <w:ind w:firstLine="709"/>
        <w:jc w:val="both"/>
        <w:rPr/>
      </w:pPr>
      <w:r>
        <w:rPr>
          <w:sz w:val="26"/>
          <w:szCs w:val="26"/>
        </w:rPr>
        <w:t>В социальной сети в контакте у Молодежной палаты создана интернет–приемная, куда могут написать все желающие жители Советского района. За период 2019 года в палату поступило 2 вопроса. Один из них касается выплат материнского капитала, второй вопрос, скорее предложение поступило от жителя г. Советский. Оно связано с просьбой поддержать его инициативу, которая заключается в наименовании улиц в поселениях Советского района, в честь погибших героев во время исполнения воинского долга в Афганистане и Чеченской Республике. Данную инициативу поддержали все члены палаты и приняли предложение в работу. Парламентарии вышли с инициативой к главам поселений. Инициатива была поддержана некоторыми руководителями и будет дальше прорабатываться.</w:t>
      </w:r>
    </w:p>
    <w:p>
      <w:pPr>
        <w:pStyle w:val="Style15"/>
        <w:shd w:fill="FFFFFF" w:val="clear"/>
        <w:spacing w:before="0" w:after="0"/>
        <w:ind w:firstLine="709"/>
        <w:jc w:val="both"/>
        <w:rPr>
          <w:sz w:val="26"/>
          <w:szCs w:val="26"/>
        </w:rPr>
      </w:pPr>
      <w:r>
        <w:rPr>
          <w:sz w:val="26"/>
          <w:szCs w:val="26"/>
        </w:rPr>
        <w:t>Члены Молодежной палаты ежеквартально принимают участие в Координационном совете по реализации семейной и молодежной политики на территории Советского района. А также приглашаются в качестве членов жюри и гостей на районные молодежные фестивали, конкурсы и другие мероприятия.</w:t>
      </w:r>
    </w:p>
    <w:p>
      <w:pPr>
        <w:pStyle w:val="Style15"/>
        <w:shd w:fill="FFFFFF" w:val="clear"/>
        <w:spacing w:before="0" w:after="0"/>
        <w:ind w:firstLine="709"/>
        <w:jc w:val="both"/>
        <w:rPr>
          <w:sz w:val="26"/>
          <w:szCs w:val="26"/>
        </w:rPr>
      </w:pPr>
      <w:r>
        <w:rPr>
          <w:sz w:val="26"/>
          <w:szCs w:val="26"/>
        </w:rPr>
        <w:t>Два представителя Молодежной палаты в 2019 году вошли в состав Молодежной палаты при Думе Ханты-Мансийского округа – Югры.</w:t>
      </w:r>
    </w:p>
    <w:p>
      <w:pPr>
        <w:pStyle w:val="Normal"/>
        <w:ind w:firstLine="709"/>
        <w:jc w:val="both"/>
        <w:rPr/>
      </w:pPr>
      <w:r>
        <w:rPr>
          <w:sz w:val="26"/>
          <w:szCs w:val="26"/>
        </w:rPr>
        <w:t>На сегодняшний день сформирован и утвержден план работы молодежной палаты на 2020 год, в нем уделено внимание по проведению встреч с молодежью, решению социальных проблем молодежи, проработке законотворческих инициатив. Ключевым мероприятием 2020 года Молодежной палаты станет проведение форума молодых парламентариев Советск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15:00Z</dcterms:created>
  <dc:creator>комп</dc:creator>
  <dc:description/>
  <cp:keywords/>
  <dc:language>en-US</dc:language>
  <cp:lastModifiedBy>Пользователь</cp:lastModifiedBy>
  <cp:lastPrinted>2020-04-02T15:18:00Z</cp:lastPrinted>
  <dcterms:modified xsi:type="dcterms:W3CDTF">2020-04-02T10:18:00Z</dcterms:modified>
  <cp:revision>42</cp:revision>
  <dc:subject/>
  <dc:title/>
</cp:coreProperties>
</file>